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PERSON SPECIFICATI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orthmoor Community Association</w:t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970</wp:posOffset>
                </wp:positionV>
                <wp:extent cx="56521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.1pt" to="447.1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</w:rPr>
      </w:pPr>
      <w:r>
        <w:rPr>
          <w:b/>
        </w:rPr>
        <w:t>Job Title: Study Supporter</w:t>
        <w:tab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02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2"/>
              </w:rPr>
            </w:pPr>
            <w:r>
              <w:rPr>
                <w:sz w:val="22"/>
              </w:rPr>
              <w:t>QUALIFICA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standard of edu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opriate professional qualific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RIENC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2"/>
              </w:rPr>
              <w:t>Experience of working with children specifically 8 – 16 year olds in an effective study support, in library, school or a similar environm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erience of using the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Experience of using IT application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erience of working with volunteer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ILLS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knowledge of methods of information search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16" w:leader="none"/>
              </w:tabs>
              <w:rPr>
                <w:sz w:val="22"/>
              </w:rPr>
            </w:pPr>
            <w:r>
              <w:rPr>
                <w:sz w:val="22"/>
              </w:rPr>
              <w:t>Effective use of the Internet  and other IT applications to access inform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organisational skil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ood communication skills -spoken and written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le to demonstrate judgement in value of sour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miliarity with educational context</w:t>
            </w:r>
          </w:p>
        </w:tc>
      </w:tr>
      <w:tr>
        <w:trPr>
          <w:trHeight w:val="13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NOWLEDG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owledge of the Children’s Ac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MS applications esp. Word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Knowledge of educational contex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PERSONAL ATTRIBUTES 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ood rapport with target age group (8 – 1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sz w:val="22"/>
              </w:rPr>
              <w:t>Ability to work well within a Community Centre  setting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bility to communica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fectively with colleagues and the publ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flexible attitude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 understanding of the need to provide a service that has users as the focus of all activit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wareness of what the community centre currently provides for users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47:00Z</dcterms:created>
  <dc:creator>Ms Jane</dc:creator>
  <dc:description/>
  <cp:keywords/>
  <dc:language>en-US</dc:language>
  <cp:lastModifiedBy>David Kay</cp:lastModifiedBy>
  <cp:lastPrinted>2005-11-28T16:09:00Z</cp:lastPrinted>
  <dcterms:modified xsi:type="dcterms:W3CDTF">2024-05-13T14:47:00Z</dcterms:modified>
  <cp:revision>2</cp:revision>
  <dc:subject/>
  <dc:title>Northmoor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